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HOT ROD HAYRIDE 29</w:t>
      </w:r>
      <w:r>
        <w:rPr>
          <w:u w:val="single"/>
          <w:vertAlign w:val="superscript"/>
        </w:rPr>
        <w:t>TH</w:t>
      </w:r>
      <w:r>
        <w:rPr>
          <w:u w:val="single"/>
        </w:rPr>
        <w:t xml:space="preserve"> – 30</w:t>
      </w:r>
      <w:r>
        <w:rPr>
          <w:u w:val="single"/>
          <w:vertAlign w:val="superscript"/>
        </w:rPr>
        <w:t>TH</w:t>
      </w:r>
      <w:r>
        <w:rPr>
          <w:u w:val="single"/>
        </w:rPr>
        <w:t xml:space="preserve"> JULY 2016</w:t>
      </w:r>
    </w:p>
    <w:p>
      <w:pPr>
        <w:pStyle w:val="Normal"/>
        <w:jc w:val="center"/>
        <w:rPr>
          <w:u w:val="single"/>
        </w:rPr>
      </w:pPr>
      <w:r>
        <w:rPr>
          <w:u w:val="single"/>
        </w:rPr>
      </w:r>
    </w:p>
    <w:p>
      <w:pPr>
        <w:pStyle w:val="Normal"/>
        <w:rPr/>
      </w:pPr>
      <w:r>
        <w:rPr/>
        <w:t>Every year at the Hayride you hear the rumor mill grinding, “It’s the last one this year”, “No it’s the last one at Bisley”, “I heard there’s a gorilla racing in the soapbox”!  As it transpired, only two of those rumors were actually true this year, but we’ll talk more about that later…</w:t>
      </w:r>
    </w:p>
    <w:p>
      <w:pPr>
        <w:pStyle w:val="Normal"/>
        <w:rPr/>
      </w:pPr>
      <w:r>
        <w:rPr/>
      </w:r>
    </w:p>
    <w:p>
      <w:pPr>
        <w:pStyle w:val="Normal"/>
        <w:rPr/>
      </w:pPr>
      <w:r>
        <w:rPr/>
        <w:t>Unlike last years event, the weather held for the usual eclectic mix of Hayrider's, who started to arrive late Thursday afternoon from all over Europe to get the best camping spots and over indulge in the weekend’s activities.  By Friday morning the site was bustling with people, bikes, cars and the sound and smell of engines all around the site.  For many the site at Bisley (it’s tenth year here) is what makes the Hayride, it’s array of old buildings and the social gatherings around the pavilion really add to the atmosphere and the sense of going back in time to a bygone age, making this one of the best traditional hot rod events in Europe.</w:t>
      </w:r>
    </w:p>
    <w:p>
      <w:pPr>
        <w:pStyle w:val="Normal"/>
        <w:rPr/>
      </w:pPr>
      <w:r>
        <w:rPr/>
      </w:r>
    </w:p>
    <w:p>
      <w:pPr>
        <w:pStyle w:val="Normal"/>
        <w:rPr/>
      </w:pPr>
      <w:r>
        <w:rPr/>
        <w:t xml:space="preserve">By Friday afternoon everyone was settled in and enjoying the afternoon sun, as well as the vast array of pre 66 styled hot rods, bikes, classic cars and maybe a few drinks!  One of the stand out attractions this year was the Valley Gas Speed Shop garage outside the main pavilion building.  An impressive recreation of an art deco garage it was a hive of activity all weekend and further added to the sense of being back in time.  </w:t>
      </w:r>
    </w:p>
    <w:p>
      <w:pPr>
        <w:pStyle w:val="Normal"/>
        <w:rPr/>
      </w:pPr>
      <w:r>
        <w:rPr/>
      </w:r>
    </w:p>
    <w:p>
      <w:pPr>
        <w:pStyle w:val="Normal"/>
        <w:rPr/>
      </w:pPr>
      <w:r>
        <w:rPr/>
        <w:t>Friday night brought the usual entertainment in the pavilion hall with stand out performances from The Caezars and The Go Getters, with DJ duties from Little Carl, Lucky Phill and Marco Juarez keeping the crowd dancing till the early hours.  For those of a more adventurous nature there was the Till Death Do Us Part Freak Show on the veranda stage.  Keeping the crowd agasp with knife throwing, sword swallowing and fire eating amongst other death defying stunts!</w:t>
      </w:r>
    </w:p>
    <w:p>
      <w:pPr>
        <w:pStyle w:val="Normal"/>
        <w:rPr/>
      </w:pPr>
      <w:r>
        <w:rPr/>
      </w:r>
    </w:p>
    <w:p>
      <w:pPr>
        <w:pStyle w:val="Normal"/>
        <w:rPr/>
      </w:pPr>
      <w:r>
        <w:rPr/>
      </w:r>
    </w:p>
    <w:p>
      <w:pPr>
        <w:pStyle w:val="Normal"/>
        <w:rPr/>
      </w:pPr>
      <w:r>
        <w:rPr/>
        <w:t>For those without sore heads from Friday night and up early enough it was time to make the journey to the Tongham oval track for the final ever Detonators Dust Up, and boy did it live up to it’s name this year!! This was the third year the Detonators CC had orgainised the oval track racing and their 6</w:t>
      </w:r>
      <w:r>
        <w:rPr>
          <w:vertAlign w:val="superscript"/>
        </w:rPr>
        <w:t>th</w:t>
      </w:r>
      <w:r>
        <w:rPr/>
        <w:t xml:space="preserve"> year involved with the Hayride.  The racing was full of thrills and spills from the off with two crashes into the side barriers (but no injuries), and the Bricsa heritage stock cars entertaining the crowd with three exciting races, throwing up a wake of dust behind them!  These boys love to race, with some of them old enough to know better (one racer wishing to remain unknown is well into his 80’S).  Top honors this year based on risk, entertainment and crowd enjoyment rather than an overall winner went to Steve Corrigan from Cornwall in his 1955 Chevy Pick Up, runner up honors went to Robb Carr in his 1932 Ford Dirt Track Racer, which had not been used for 15 years and only recommissioned a week before the event!!  Drivers in the final went home with a brand new 97 Stromberg Carb to go along with their trophies.  Top honor in the Brisca cars and winner of the Detonators Cup went to Duncan Bell.</w:t>
      </w:r>
    </w:p>
    <w:p>
      <w:pPr>
        <w:pStyle w:val="Normal"/>
        <w:rPr/>
      </w:pPr>
      <w:r>
        <w:rPr/>
      </w:r>
    </w:p>
    <w:p>
      <w:pPr>
        <w:pStyle w:val="Normal"/>
        <w:rPr/>
      </w:pPr>
      <w:r>
        <w:rPr/>
        <w:t>Meanwhile back at Bisley, a more relaxed vibe gave those who found the Dirt Track was just far too perilous, the perfect opportunity to spend their hard earned cash at the various traders who had come to peddle their wares for the weekend.  There was also entertainment from the one and only Dollar Bill on the veranda stage as well as hourly thrills and spills provided by the Demon Drome Wall of Death whose show just keeps getting better and better each year!  Saturday night brought more danger from the Till Death Do Us Part freak show and entertainment from Little Lesley &amp; The Blood Shots, with stand out performances from Smokestack Lightnin’ and The Pole Cats!</w:t>
      </w:r>
    </w:p>
    <w:p>
      <w:pPr>
        <w:pStyle w:val="Normal"/>
        <w:rPr/>
      </w:pPr>
      <w:r>
        <w:rPr/>
      </w:r>
    </w:p>
    <w:p>
      <w:pPr>
        <w:pStyle w:val="Normal"/>
        <w:rPr/>
      </w:pPr>
      <w:r>
        <w:rPr/>
        <w:t>Rising early on Sunday it was time to browse the Flea market and Auto jumble to see if they were any last minute bargains to be had, as well another chance to take in the array of impressive cars on the show field (too many to list here!)  Midday saw the firing up of the engine built by Valley Gas in their Art Deco Garage, which promised to wake you if you were still relaxing in your tent!  Dollar Bill provided more entertainment on the veranda stage before this year’s prize giving in front of the Valley Gas Garage.  The winner of £500 for ‘the car that we would most like to take home with us’ went to Steve ‘The Engineer’ Withers with his Hemi powered Model A Coupe.  Runners up with £250 each were Jimmy Engstedt who drove all the way from Sweden in his 1933 Ford Cabriolet and Steve Hill from Brighton (Vultures Car Club) in his Model A truck.</w:t>
      </w:r>
    </w:p>
    <w:p>
      <w:pPr>
        <w:pStyle w:val="Normal"/>
        <w:rPr/>
      </w:pPr>
      <w:r>
        <w:rPr/>
      </w:r>
    </w:p>
    <w:p>
      <w:pPr>
        <w:pStyle w:val="Normal"/>
        <w:rPr/>
      </w:pPr>
      <w:r>
        <w:rPr/>
        <w:t xml:space="preserve">The final highlight of the weekend as always, was the Soapbox Derby. If you like your ‘peril mild’ and enjoy grown men taking pleasure in sapping all hope from young children then this is the event for you!  A strong field this year saw a range of shed built vehicles compete for bragging rights and a custom painted Davida helmet, and yes the rumor was true!  A gorilla really did complete, but sadly his go faster bananas didn’t do much good and saw him knocked out in the first heat!  The final was a neck-a-neck race to the finish between ‘Youth and Should’ve known better’, with the more mature racer clinching victory from his young rivals hands!  </w:t>
      </w:r>
    </w:p>
    <w:p>
      <w:pPr>
        <w:pStyle w:val="Normal"/>
        <w:rPr/>
      </w:pPr>
      <w:r>
        <w:rPr/>
      </w:r>
    </w:p>
    <w:p>
      <w:pPr>
        <w:pStyle w:val="Normal"/>
        <w:rPr/>
      </w:pPr>
      <w:r>
        <w:rPr/>
        <w:t xml:space="preserve">Overall another great weekend at Bisley but sadly as the other rumor hinted at the last!  But never fear the Hot Rod Hayride No.13 is back next year with its new venue at Headcorn Aerodrome, Ashford Kent.  Expect racing action from the Detonators Dirt Track drag races on the air strip, live music and DJ’s with the Hanger Party in the evenings, the return of the Demon Drome Wall of Death, the all new indoor hanger Soapbox Derby and not forgetting the usual fantastic array of vintage stalls, car displays and much more to keep out of trouble for the weekend.  Tickets are available soon from </w:t>
      </w:r>
      <w:hyperlink r:id="rId2">
        <w:r>
          <w:rPr>
            <w:rStyle w:val="InternetLink"/>
          </w:rPr>
          <w:t>www.hothothayride.com</w:t>
        </w:r>
      </w:hyperlink>
    </w:p>
    <w:p>
      <w:pPr>
        <w:pStyle w:val="Normal"/>
        <w:rPr/>
      </w:pPr>
      <w:r>
        <w:rPr/>
      </w:r>
    </w:p>
    <w:p>
      <w:pPr>
        <w:pStyle w:val="Normal"/>
        <w:rPr/>
      </w:pPr>
      <w:r>
        <w:rPr/>
        <w:t>Big thanks to Jerry Chatabox, Anna Porter and the rest of the hayride team for all their hard work over the years.</w:t>
      </w:r>
    </w:p>
    <w:p>
      <w:pPr>
        <w:pStyle w:val="Normal"/>
        <w:rPr/>
      </w:pPr>
      <w:r>
        <w:rPr/>
      </w:r>
    </w:p>
    <w:p>
      <w:pPr>
        <w:pStyle w:val="Normal"/>
        <w:rPr/>
      </w:pPr>
      <w:r>
        <w:rPr/>
        <w:t>Words and photos by Jonny Wilson</w:t>
      </w:r>
    </w:p>
    <w:p>
      <w:pPr>
        <w:pStyle w:val="Normal"/>
        <w:rPr/>
      </w:pPr>
      <w:r>
        <w:rPr/>
        <w:t>www.subsculptures.c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hothayri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2:00Z</dcterms:created>
  <dc:creator>j w</dc:creator>
  <dc:description/>
  <cp:keywords/>
  <dc:language>en-US</dc:language>
  <cp:lastModifiedBy>j w</cp:lastModifiedBy>
  <cp:lastPrinted>2016-08-18T11:10:00Z</cp:lastPrinted>
  <dcterms:modified xsi:type="dcterms:W3CDTF">2016-08-18T11:10:00Z</dcterms:modified>
  <cp:revision>3</cp:revision>
  <dc:subject/>
  <dc:title/>
</cp:coreProperties>
</file>